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1"/>
        <w:gridCol w:w="6"/>
        <w:gridCol w:w="17"/>
      </w:tblGrid>
      <w:tr>
        <w:trPr/>
        <w:tc>
          <w:tcPr>
            <w:tcW w:w="93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3497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3497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mallCaps/>
                <w:color w:val="03497A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3497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46464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46464"/>
                <w:sz w:val="12"/>
                <w:szCs w:val="12"/>
                <w:lang w:eastAsia="ru-RU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259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  <w:br/>
              <w:t>к приказу Минсельхоза России</w:t>
              <w:br/>
              <w:t>от  30.07.2010 № 2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ой комиссии по проведению конкурса на звание «Лучший по профессии» </w:t>
        <w:br/>
        <w:t>в номинации «Лучший эконом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5052"/>
      </w:tblGrid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нутдинова Алсу Витальевна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экономики, председатель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лова Елена Валерьевна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экономики, заместитель председателя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ва Нина Валерьевна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 отдела Депэкономики, секретарь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мова Наталья Александровна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Депэкономики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аулин Габдулла Мугинович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Депэкономики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 Виктор Петрович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Депэкономики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алин Вячеслав Сергеевич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дела ГНУ ВНИИЭСХ (по согласованию)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6:00Z</dcterms:created>
  <dc:creator>1</dc:creator>
  <dc:description/>
  <cp:keywords/>
  <dc:language>en-US</dc:language>
  <cp:lastModifiedBy>1</cp:lastModifiedBy>
  <dcterms:modified xsi:type="dcterms:W3CDTF">2010-08-17T12:27:00Z</dcterms:modified>
  <cp:revision>4</cp:revision>
  <dc:subject/>
  <dc:title/>
</cp:coreProperties>
</file>